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 – п. Семибратово - село Вят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-да бить баклуши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дня / 1 ноч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емибратов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треча группы в Ярославл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правление в п. Семибра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музея Баклуши. </w:t>
            </w:r>
            <w:r>
              <w:rPr>
                <w:sz w:val="22"/>
                <w:szCs w:val="22"/>
              </w:rPr>
              <w:t>Здесь сохранились вековые традиции народных промыслов и душевная атмосфера хлебосольной русской избы. Каких только ложек не сохранилось в семибратовской светелке! У каждой — своя история, свои особенности. Почему крестьянскую ложку называли «межеумок»? Для кого предназначались огромные ложки - «бутырки»? Как по ложке определить будущего жениха и, почему без баской ложки не начинали свадьбу? Ответ на эти и многие другие вопросы Вы узнаете, познакомившись с коллекцией удивительных ложек, представленной в Избе. На Подворье музея вы сможете познакомиться с процессом заготовки баклуш и проверить, насколько «пустяковой» была эта работа. В Ложкарной Мастерской вы станете свидетелями превращения баклуши в красавицу ложку, посетив мастер-класс опытного ложкаря. В музейной Избе вас ждет встреча с главной героиней русской трапезы — многоликой деревянной ложкой. Каких только ложек нет в коллекции музея! С каждой ложкой связано множество удивительных обрядов и примет. Есть и свадебные, и крестильные, и даже огромные ложки волжских бурлаков… А в музейном магазине вы найдете ту ложку, что принесет уют и достаток вашей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библиотеке Варения</w:t>
            </w:r>
            <w:r>
              <w:rPr>
                <w:sz w:val="22"/>
                <w:szCs w:val="22"/>
              </w:rPr>
              <w:t xml:space="preserve"> на полках вместо книг стоят банки с любимым лакомством для больших и  маленьких. Там Вы сможете вспомнить любимые вкусы из детства и попробовать новые необычные сочетания. Для любознательны и запасливых книголюбов в Библиотеке Варенья открыт Отдел Абонемента, где любой из приглянувшихся томиков можно взять на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прощанье каждый гость получит личный читательский билет – в память о научных открытиях, сделанных в уникальной Библиотеке Варен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 по росписи свистуль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в Ярославл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гости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в ресторане гостиницы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Вятс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Завтрак в гостинице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свобождение номеров. Выезд из гост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экскурсия по городу</w:t>
            </w:r>
            <w:r>
              <w:rPr>
                <w:sz w:val="22"/>
                <w:szCs w:val="22"/>
              </w:rPr>
              <w:t xml:space="preserve"> «Легендами овеян Ярославль»: набережная реки Волги, которая считается едва ли не самой красивой из всех набережных русских городо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уристы обзорно познакомятся с богатой храмовой архитектурой, с первым русским драматическим театром им. Ф. Волкова, ярославской набережной рек Волги и Которосли, уникальными каменными крепостными воротами в средневековый Ярославль. Настоящая жемчужина города - Ярославская стрелка - место встречи двух рек Волги и Которосли, а также построенный к Тысячелетию кафедральны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спенский собо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Ярославля и единственное в мире скульптурное изображение "Троицы" Андрея Рублева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shd w:fill="FFFFFF" w:val="clear"/>
              </w:rPr>
              <w:t xml:space="preserve">За доп. плату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- Теплоходная прогулка по Волге – 6 500 руб. с групп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в Вятское </w:t>
            </w:r>
            <w:r>
              <w:rPr>
                <w:sz w:val="22"/>
                <w:szCs w:val="22"/>
              </w:rPr>
              <w:t xml:space="preserve">- одно из старинных и красивых мест Ярославской области. Село является музеем под открытым небом и входит в Ассоциацию самых красивых деревень России. </w:t>
            </w: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</w:t>
            </w:r>
            <w:r>
              <w:rPr>
                <w:b/>
                <w:sz w:val="22"/>
                <w:szCs w:val="22"/>
              </w:rPr>
              <w:t>обзорной экскурсии по селу</w:t>
            </w:r>
            <w:r>
              <w:rPr>
                <w:sz w:val="22"/>
                <w:szCs w:val="22"/>
              </w:rPr>
              <w:t xml:space="preserve"> вы увидите и дома купеческие, и избы крестьянские, и церкви старообрядческие, и каланчу пожарную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b/>
                <w:color w:val="000000"/>
                <w:sz w:val="22"/>
                <w:szCs w:val="22"/>
              </w:rPr>
              <w:t xml:space="preserve">Музея русской предприимчивости -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дробности и детали быта ярославского села, ведущие ремесла и промыслы, устройство и философия жизни - об этом рассказывают залы сельского музея. Экспонаты настолько уникальны, что поспорят со многими городскими собраниями. Но главной достопримечательностью музея является коллекция музыкальных шкатулок, шарманок – органолл, трактирного органа братьев Бруггер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color w:val="000000"/>
                <w:sz w:val="22"/>
                <w:szCs w:val="22"/>
              </w:rPr>
              <w:t>Музей кухонной машинерии</w:t>
            </w:r>
            <w:r>
              <w:rPr>
                <w:color w:val="000000"/>
                <w:sz w:val="22"/>
                <w:szCs w:val="22"/>
              </w:rPr>
              <w:t xml:space="preserve"> -  экспозиция знакомит посетителей с веками налаженной кухонной жизнью. Кухонная машинерия — это и ухват для глиняных горшков и сами горшки, и мудреные приспособления, о назначений которых не сразу догадаешься. Интересно проследить за этапами совершенствования многих, хорошо известных в быту приспособлений-машин (мясорубки - рубилки, взбивалки-миксера, тостера и п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Ярославль. Окончание программ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взрослого (в рублях) при группе: 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07"/>
        <w:gridCol w:w="1607"/>
        <w:gridCol w:w="1607"/>
        <w:gridCol w:w="1607"/>
        <w:gridCol w:w="1607"/>
      </w:tblGrid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мещ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+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Yarhotel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Centre</w:t>
            </w:r>
            <w:r>
              <w:rPr>
                <w:b/>
                <w:sz w:val="22"/>
                <w:szCs w:val="24"/>
              </w:rPr>
              <w:t>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entre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0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8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8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Ибис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ibis-yaroslavl-center-hotel.nochi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7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99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Park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Inn</w:t>
            </w:r>
            <w:r>
              <w:rPr>
                <w:b/>
                <w:sz w:val="22"/>
                <w:szCs w:val="24"/>
              </w:rPr>
              <w:t>»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</w:rPr>
              <w:t>удобства в номере – центральная часть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adisson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park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inn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oslavl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7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0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 Цена за тур указана в «низкий» сезон. В «высокий» сезон и в праздничные даты цены могут отличаться. Просьба при бронировании тура уточнять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стоимость тура входит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роживани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итание по программ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экскурсионная программа с входными билетами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мастер-класс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услуги гида-экскурсовод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страховка от несчастного случая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СКИДКА на школьника до 16 лет – 300 руб./че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 дополнительную плату транспортное обслужива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микроавтобус на группу 10+1 и 15+1 – </w:t>
      </w:r>
      <w:r>
        <w:rPr>
          <w:b/>
          <w:sz w:val="24"/>
          <w:szCs w:val="24"/>
        </w:rPr>
        <w:t>от 13 000 руб. с группы</w:t>
      </w:r>
    </w:p>
    <w:p>
      <w:pPr>
        <w:pStyle w:val="Normal"/>
        <w:rPr/>
      </w:pPr>
      <w:r>
        <w:rPr>
          <w:sz w:val="24"/>
          <w:szCs w:val="24"/>
        </w:rPr>
        <w:t>- автобус 29-30 мест на группу 20+2</w:t>
      </w:r>
      <w:r>
        <w:rPr>
          <w:b/>
          <w:sz w:val="24"/>
          <w:szCs w:val="24"/>
        </w:rPr>
        <w:t xml:space="preserve"> – от 17 000 руб. с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автобус на 48-51 место на группу 30+3 и 40+4 </w:t>
      </w:r>
      <w:r>
        <w:rPr>
          <w:b/>
          <w:sz w:val="24"/>
          <w:szCs w:val="24"/>
        </w:rPr>
        <w:t>– от 21 000 руб. с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hotels.com/hotels/yarhotel-centre/" TargetMode="External"/><Relationship Id="rId4" Type="http://schemas.openxmlformats.org/officeDocument/2006/relationships/hyperlink" Target="https://ibis-yaroslavl-center-hotel.nochi.com/" TargetMode="External"/><Relationship Id="rId5" Type="http://schemas.openxmlformats.org/officeDocument/2006/relationships/hyperlink" Target="https://www.radissonhotels.com/ru-ru/hotels/park-inn-yaroslav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1111</dc:creator>
  <dc:description/>
  <cp:keywords/>
  <dc:language>en-US</dc:language>
  <cp:lastModifiedBy>User</cp:lastModifiedBy>
  <cp:lastPrinted>2015-09-04T11:03:00Z</cp:lastPrinted>
  <dcterms:modified xsi:type="dcterms:W3CDTF">2020-05-27T14:24:00Z</dcterms:modified>
  <cp:revision>8</cp:revision>
  <dc:subject/>
  <dc:title/>
</cp:coreProperties>
</file>